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V </w:t>
      </w: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775335" cy="7124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I              OVO               OVAN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V            EVO                VUNA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U            VAU                IVAN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MI  JE  IME  IVA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005205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EVA IMA      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52"/>
          <w:szCs w:val="52"/>
        </w:rPr>
        <w:t>IVO  IMA  MAM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52"/>
          <w:szCs w:val="52"/>
        </w:rPr>
        <w:t>ANINA  MAMA  JE  IVON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60833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OVAN  IMA  VUN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VA  IMA  NOVU           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NA  JE  VANI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87680</wp:posOffset>
            </wp:positionV>
            <wp:extent cx="571500" cy="52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685800" cy="6153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VANINA   MAMA  JE   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NA IMA       , A IVAN IMA       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V </w:t>
      </w: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775335" cy="7124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vo                 Ivo                  Ivana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va                 Eva                 ovan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vi                  Vana               vani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562610" cy="6623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Mami  je  ime  Ivona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na  ima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52"/>
          <w:szCs w:val="52"/>
        </w:rPr>
        <w:t>Ivan  ima  mam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52"/>
          <w:szCs w:val="52"/>
        </w:rPr>
        <w:t>Ivanina  mama  je  Nen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14020</wp:posOffset>
            </wp:positionV>
            <wp:extent cx="571500" cy="5689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Ovan  ima  vunu.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vano  ima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52"/>
          <w:szCs w:val="52"/>
        </w:rPr>
        <w:t>Nina  je  vani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665</wp:posOffset>
            </wp:positionH>
            <wp:positionV relativeFrom="paragraph">
              <wp:posOffset>92710</wp:posOffset>
            </wp:positionV>
            <wp:extent cx="890905" cy="921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vonina   mama  je Iva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46990</wp:posOffset>
            </wp:positionV>
            <wp:extent cx="671195" cy="3803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Neno ima        , a Ivana ima       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8:00Z</dcterms:created>
  <dc:creator>MIRA ČUVIDIĆ</dc:creator>
  <dc:description/>
  <cp:keywords/>
  <dc:language>en-US</dc:language>
  <cp:lastModifiedBy>Đurđica Krtanjek</cp:lastModifiedBy>
  <dcterms:modified xsi:type="dcterms:W3CDTF">2012-07-09T12:08:00Z</dcterms:modified>
  <cp:revision>2</cp:revision>
  <dc:subject/>
  <dc:title>V  </dc:title>
</cp:coreProperties>
</file>